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6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В.В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3.06.2024 г. в АПМО поступила жалоба доверителя</w:t>
      </w:r>
      <w:r>
        <w:rPr/>
        <w:t xml:space="preserve"> </w:t>
      </w:r>
      <w:r>
        <w:rPr>
          <w:szCs w:val="24"/>
        </w:rPr>
        <w:t>В.В.А.  в отношении адвоката</w:t>
      </w:r>
      <w:r>
        <w:rPr/>
        <w:t xml:space="preserve"> Л.А.С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</w:t>
      </w:r>
      <w:r>
        <w:rPr>
          <w:szCs w:val="24"/>
        </w:rPr>
        <w:t>адвокат вводил доверителя в заблуждение относительно подачи искового заявления в суд и рассмотрения гражданского дела в суде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б оказании юридических услуг № 01- 1/2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сторжении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на имя Л.А.С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 возврате денежных средств;</w:t>
      </w:r>
    </w:p>
    <w:p>
      <w:pPr>
        <w:pStyle w:val="Normal"/>
        <w:jc w:val="both"/>
        <w:rPr/>
      </w:pPr>
      <w:r>
        <w:rPr>
          <w:szCs w:val="24"/>
        </w:rPr>
        <w:t>- скриншот с сайта Т. суд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27.06.2024 г. рассмотрение дисциплинарного производства откладывалось для предоставления адвокатом письменных объяснений в отношении доводов жалобы. Однако, адвокатом не представлено объяснений, а равно иных документов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06.10.2022 г. между ним и заявителем был заключён договор на представление интересов в суде по гражданскому делу. Было установлено, что владельцем земельного участка является супруга заявителя, с которой договор не заключался. После расторжения договора адвокат вернул полученные в качестве вознаграждения денежные средства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а копия свидетельства о государственной регистрации права собственности на земельный участок.</w:t>
      </w:r>
    </w:p>
    <w:p>
      <w:pPr>
        <w:pStyle w:val="Normal"/>
        <w:ind w:firstLine="708"/>
        <w:jc w:val="both"/>
        <w:rPr/>
      </w:pPr>
      <w:r>
        <w:rPr/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6.10.2022 г. между адвокатом и заявителем было заключено соглашение об оказании юридической помощи (договор № 01-10/22) на представление интересов заявителя в суде по вопросу исправления реестровой ошибки. Адвокату выплачено вознаграждение в размере 60 000 рублей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В письменных объяснениях адвокат сообщает, что собственником земельного участка являлась супруга заявителя – В.И.В., с которой он соглашение не заключал. </w:t>
      </w:r>
    </w:p>
    <w:p>
      <w:pPr>
        <w:pStyle w:val="Normal"/>
        <w:ind w:firstLine="567"/>
        <w:jc w:val="both"/>
        <w:rPr/>
      </w:pPr>
      <w:r>
        <w:rPr/>
        <w:t>16.05.2024 г. адвокат вернул заявителю полученное вознаграждение, заключено соглашение о расторжении договора об оказании юридической помощи № 01-10/22.</w:t>
      </w:r>
    </w:p>
    <w:p>
      <w:pPr>
        <w:pStyle w:val="Normal"/>
        <w:ind w:firstLine="567"/>
        <w:jc w:val="both"/>
        <w:rPr/>
      </w:pPr>
      <w:r>
        <w:rPr/>
        <w:t xml:space="preserve">Таким образом, установив, что заявитель не является собственником земельного участка (что фактически не требует значительных временных затрат и устанавливается при проведении первичной устной консультации), адвокат в течении практически двух лет не предпринимал никаких мер по расторжению соглашения об оказании юридической помощи и (или) оформлению соглашения с собственником земельного участка В.И.В.  </w:t>
      </w:r>
    </w:p>
    <w:p>
      <w:pPr>
        <w:pStyle w:val="Normal"/>
        <w:ind w:firstLine="567"/>
        <w:jc w:val="both"/>
        <w:rPr/>
      </w:pPr>
      <w:r>
        <w:rPr/>
        <w:t>В письменных объяснениях адвокат не опровергает довод жалобы о том, что он вводил заявителя в заблуждение относительно подачи искового заявления в суд и состоявшегося решения суда. Поэтому Комиссия считает такие действия адвоката установленными.</w:t>
      </w:r>
    </w:p>
    <w:p>
      <w:pPr>
        <w:pStyle w:val="Normal"/>
        <w:ind w:firstLine="567"/>
        <w:jc w:val="both"/>
        <w:rPr/>
      </w:pPr>
      <w:r>
        <w:rPr/>
        <w:t>Такие действия адвоката указывают на то, что при принятии поручения он руководствовался соображениями собственной выгоды и безнравственными интересами, что является нарушением пп. 1 п. 1 ст.9 КПЭА и совершил действия, направленные к подрыву доверия (п. 2 ст. 5 КПЭА).</w:t>
      </w:r>
    </w:p>
    <w:p>
      <w:pPr>
        <w:pStyle w:val="Normal"/>
        <w:ind w:firstLine="567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1 ст. 8, пп. 1 п. 1 ст. 9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(бездействии) адвоката Л.А.С. нарушения </w:t>
      </w:r>
      <w:r>
        <w:rPr/>
        <w:t>пп. 1 п. 1 ст. 7 ФЗ «Об адвокатской деятельности и адвокатуре в РФ», п. 2 ст. 5, п. 1 ст. 8, пп. 1 п. 1 ст. 9 КПЭА, и ненадлежащем исполнении своих обязанностей перед доверителем В.В.А., выразившегося в том, что адвокат в течение длительного времени не приступил к исполнению поручения, предусмотренного соглашением (</w:t>
      </w:r>
      <w:r>
        <w:rPr>
          <w:szCs w:val="24"/>
        </w:rPr>
        <w:t>договором об оказании юридических услуг № 01- 1/22), вводил доверителя в заблуждение относительно подачи в суд искового заявления и рассмотрения гражданского дела заявителя в 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5:00Z</dcterms:created>
  <dc:creator>Александр Никифоров</dc:creator>
  <dc:description/>
  <cp:keywords/>
  <dc:language>en-US</dc:language>
  <cp:lastModifiedBy>Елизавета И. Буняшина</cp:lastModifiedBy>
  <cp:lastPrinted>2024-08-06T11:45:00Z</cp:lastPrinted>
  <dcterms:modified xsi:type="dcterms:W3CDTF">2024-09-05T08:51:00Z</dcterms:modified>
  <cp:revision>3</cp:revision>
  <dc:subject/>
  <dc:title>ЗАКЛЮЧЕНИЕ  КВАЛИФИКАЦИОННОЙ КОМИССИИ</dc:title>
</cp:coreProperties>
</file>